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lang w:val="fr-FR" w:eastAsia="en-US"/>
        </w:rPr>
        <w:drawing>
          <wp:inline distT="0" distB="0" distL="0" distR="0">
            <wp:extent cx="3359785" cy="562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1  General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1.01</w:t>
      </w: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upply and install where indicated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 xml:space="preserve">folding aluminum closure model </w:t>
      </w:r>
      <w:r>
        <w:rPr>
          <w:b/>
          <w:sz w:val="20"/>
        </w:rPr>
        <w:t>“SYSTEM S-525”</w:t>
      </w:r>
      <w:r>
        <w:rPr>
          <w:sz w:val="20"/>
        </w:rPr>
        <w:t xml:space="preserve"> as manufactured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284" w:hanging="284"/>
        <w:rPr>
          <w:sz w:val="20"/>
        </w:rPr>
      </w:pPr>
      <w:r>
        <w:rPr>
          <w:sz w:val="20"/>
        </w:rPr>
        <w:tab/>
        <w:t>TEL</w:t>
        <w:tab/>
        <w:t>418-831-6652 (1-800-501-FLEX-3539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284" w:hanging="284"/>
        <w:rPr>
          <w:sz w:val="20"/>
        </w:rPr>
      </w:pPr>
      <w:r>
        <w:rPr>
          <w:sz w:val="20"/>
        </w:rPr>
        <w:tab/>
        <w:t>FAX</w:t>
        <w:tab/>
        <w:t>418-831-7817 (1-800-470-FLEX-3539)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2</w:t>
      </w:r>
      <w:r>
        <w:rPr>
          <w:sz w:val="22"/>
        </w:rPr>
        <w:tab/>
      </w:r>
      <w:r>
        <w:rPr>
          <w:b/>
          <w:sz w:val="22"/>
        </w:rPr>
        <w:t>Exclusions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Work not included in this section: preparation of the opening, overhead track supports, storage pockets, miscellaneous trim and field painting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3</w:t>
      </w:r>
      <w:r>
        <w:rPr>
          <w:sz w:val="22"/>
        </w:rPr>
        <w:tab/>
      </w:r>
      <w:r>
        <w:rPr>
          <w:b/>
          <w:sz w:val="22"/>
        </w:rPr>
        <w:t>Submittals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  <w:tab/>
      </w:r>
      <w:r>
        <w:rPr>
          <w:sz w:val="20"/>
        </w:rPr>
        <w:t>Submittals (shop drawings, installation instructions, operation and maintenance instructions) shall be in accordance wit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ab/>
        <w:t>general instruction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2  Product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1</w:t>
      </w:r>
      <w:r>
        <w:rPr>
          <w:sz w:val="22"/>
        </w:rPr>
        <w:tab/>
      </w:r>
      <w:r>
        <w:rPr>
          <w:b/>
          <w:sz w:val="22"/>
        </w:rPr>
        <w:t>Model</w:t>
      </w:r>
      <w:r>
        <w:rPr>
          <w:sz w:val="22"/>
        </w:rPr>
        <w:t xml:space="preserve"> </w:t>
      </w:r>
      <w:r>
        <w:rPr>
          <w:b/>
          <w:sz w:val="22"/>
        </w:rPr>
        <w:t>typ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  <w:tab/>
        <w:t>“SYSTEM S-525”</w:t>
      </w:r>
      <w:r>
        <w:rPr>
          <w:sz w:val="20"/>
        </w:rPr>
        <w:t xml:space="preserve">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2</w:t>
      </w:r>
      <w:r>
        <w:rPr>
          <w:sz w:val="22"/>
        </w:rPr>
        <w:tab/>
      </w:r>
      <w:r>
        <w:rPr>
          <w:b/>
          <w:sz w:val="22"/>
        </w:rPr>
        <w:t>Curtai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color w:val="000000"/>
          <w:sz w:val="20"/>
        </w:rPr>
      </w:pPr>
      <w:r>
        <w:rPr>
          <w:b/>
          <w:sz w:val="20"/>
        </w:rPr>
        <w:t>A.</w:t>
      </w:r>
      <w:r>
        <w:rPr>
          <w:color w:val="000000"/>
          <w:sz w:val="20"/>
        </w:rPr>
        <w:tab/>
        <w:t xml:space="preserve">The curtain is constructed of vertical rods of 5/16” (8mm) diameter spaced out at every 3“ (76mm). These rods are linked together by 2” (51mm) modules spaced vertically every 14” (356mm), by aluminum sleeves of 1/2” (13mm) in diameter. The top and bottom of each section is fitted with an aluminum panel </w:t>
      </w:r>
      <w:r>
        <w:rPr>
          <w:sz w:val="20"/>
        </w:rPr>
        <w:t>4” (102mm)</w:t>
      </w:r>
      <w:r>
        <w:rPr>
          <w:color w:val="000000"/>
          <w:sz w:val="20"/>
        </w:rPr>
        <w:t xml:space="preserve"> high. This panel consists of an aluminum extrusion </w:t>
      </w:r>
      <w:r>
        <w:rPr>
          <w:sz w:val="20"/>
        </w:rPr>
        <w:t xml:space="preserve">1/16” (1,6mm) </w:t>
      </w:r>
      <w:r>
        <w:rPr>
          <w:color w:val="000000"/>
          <w:sz w:val="20"/>
        </w:rPr>
        <w:t xml:space="preserve">thick and composed of modules with a 15° angle between them to facilitate the operation of the closure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 xml:space="preserve">2.03 </w:t>
        <w:tab/>
        <w:t>Lo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Lead post shall be equipped with a hook bolt lock with MobilFlex cylinders each side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Lead post shall engage a full height wall jamb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C.</w:t>
      </w:r>
      <w:r>
        <w:rPr>
          <w:sz w:val="20"/>
        </w:rPr>
        <w:tab/>
        <w:t>Trailing post shall be self-locking at the top and bottom inside the storage pocket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D.</w:t>
      </w:r>
      <w:r>
        <w:rPr>
          <w:sz w:val="20"/>
        </w:rPr>
        <w:tab/>
        <w:t>Free floating intermediate posts shall be located at all curves and at recommended intervals of 10 feet (3m) or 5 feet (1,5m) for counter top units. Intermediate posts shall be equipped with self-adjusting spring loaded drop bolts activated from the inside only. Drop bolts shall engage dustproof stainless steel receptacle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20167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4</w:t>
        <w:tab/>
        <w:t>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Curtain shall be hung from an overhead 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>1-5/16” (33mm) wide by 1-9/16” (40mm) high. Track shall be tempered aluminum alloy 6063-T5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urves where required shall be 14” (356mm) radius standard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5</w:t>
        <w:tab/>
        <w:t>Sta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tacking shall not exceed a depth of 1.15” per foot of closure width plus 3” for each post (lead, end or intermediate). (95mm/lin. m + 76mm per post). Full egress doors add 7” (176mm)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>2.06</w:t>
        <w:tab/>
        <w:t>Finis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Finish shall be standard clear anodized or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>acrylic paint in white, black, medium bronze #40, light bronze #26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3  Installa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3.01</w:t>
      </w:r>
      <w:r>
        <w:rPr>
          <w:sz w:val="22"/>
        </w:rPr>
        <w:tab/>
      </w:r>
      <w:r>
        <w:rPr>
          <w:b/>
          <w:sz w:val="22"/>
        </w:rPr>
        <w:t>Inspec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Verify that other trades have completed all preparation work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Verify dimensions of opening prior to installation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3.02</w:t>
        <w:tab/>
        <w:t>Instal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Install closure as per printed instructions from MobilFlex and approved shop drawing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lean and adjust closure to ensure smooth opera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03" w:right="567" w:gutter="0" w:header="0" w:top="284" w:footer="0" w:bottom="0"/>
          <w:cols w:num="2" w:space="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</w:rPr>
        <w:t>MobilFlex closures are complete as described in the above specifications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>Following options are available if modifications or improvements are required.</w:t>
      </w:r>
    </w:p>
    <w:p>
      <w:pPr>
        <w:sectPr>
          <w:type w:val="continuous"/>
          <w:pgSz w:w="12240" w:h="15840"/>
          <w:pgMar w:left="803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  <w:t>Options  (extra charge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Locking</w:t>
      </w:r>
      <w:r>
        <w:rPr>
          <w:sz w:val="22"/>
        </w:rPr>
        <w:t xml:space="preserve"> (section 2.03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Top and bottom locking posts with key cylinders one or both sides are available for either end of the curtain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Large sections may be divided by incorporating bi-part units as intermediate post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econd hook bolts on lead, end or bi-parts (recommended for closures over 12’ (3,7m) high or for more security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High security or master keyed lock cylinders (Medeco, Best, U change It, etc) customer supplied and factory fitted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olid aluminum block covering cylinder lock for additional protection (specify Mobilguard cylinder protection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to decide side of lock cylinder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dditional intermediate post with shoot bolt to floor or counter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Track</w:t>
      </w:r>
      <w:r>
        <w:rPr>
          <w:sz w:val="22"/>
        </w:rPr>
        <w:t xml:space="preserve"> (section 2.04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10” (254mm) radius curv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(indicate location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pecial radius curves (indicate location and radius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Finish</w:t>
      </w:r>
      <w:r>
        <w:rPr>
          <w:sz w:val="22"/>
        </w:rPr>
        <w:t xml:space="preserve"> (section 2.06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may select special color, finish to be polyurethane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Egress</w:t>
      </w:r>
      <w:r>
        <w:rPr>
          <w:sz w:val="22"/>
        </w:rPr>
        <w:t xml:space="preserve"> </w:t>
      </w:r>
      <w:r>
        <w:rPr>
          <w:b/>
          <w:sz w:val="22"/>
        </w:rPr>
        <w:t>complia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Bi-part egress door (bi-part post with interior thumb turn activation). Ideal choice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Full egress door 38” x 80” (965mm x 2032mm) (where required by local building code). This egress door should be used only when th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bi-part egress is refused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803" w:right="567" w:gutter="0" w:header="0" w:top="284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0:04:00Z</dcterms:created>
  <dc:creator>Annik</dc:creator>
  <dc:description/>
  <cp:keywords/>
  <dc:language>en-US</dc:language>
  <cp:lastModifiedBy>Anik Maheux</cp:lastModifiedBy>
  <cp:lastPrinted>2008-04-22T13:29:00Z</cp:lastPrinted>
  <dcterms:modified xsi:type="dcterms:W3CDTF">2019-06-05T12:27:00Z</dcterms:modified>
  <cp:revision>43</cp:revision>
  <dc:subject/>
  <dc:title>Part 1 General</dc:title>
</cp:coreProperties>
</file>